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д. Рыбная Ватага Кильмезского района Кир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ИКАЗ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 15.03.2012 г.                                                №12</w:t>
      </w:r>
      <w:r>
        <w:rPr>
          <w:b/>
          <w:smallCaps/>
          <w:lang w:val="en-US"/>
        </w:rPr>
        <w:t>/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учебников дл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учающихся 10-11 классов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достижения требований результатов освоения образовательной программы среднего (полного) общего образования и на основании приказа Минобрнауки России от 27.12.2011 №2885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mallCaps/>
        </w:rPr>
      </w:pPr>
      <w:r>
        <w:rPr>
          <w:b/>
          <w:smallCaps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писок учебников, используемых в образовательном процессе МКОУ СОШ д.Рыбная Ватага для обучающихся 10-11 классов на 2012-2013 учебный год.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Утвердить заявку на приобретение учебников для учащихся 10-11 классов МКОУ СОШ д.Рыбная Ватага на 2012-2013 учебный год под полную потребность. Прилож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вагизовой Нурие Нургалие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овести данный приказ до сведения учителей 10-11 классов и родителей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обеспечить разработку учебных программ учителями 10-11 классов в соответствии с утвержденным списком учеб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Директор МКОУ СОШ д. Рыбная Ватага:                                Г.Г. Калимулли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 МКОУ СОШ д. Рыбная Ватага </w:t>
      </w:r>
    </w:p>
    <w:p>
      <w:pPr>
        <w:pStyle w:val="Normal"/>
        <w:jc w:val="right"/>
        <w:rPr/>
      </w:pPr>
      <w:r>
        <w:rPr/>
        <w:t>от  15.03.2012 года № 12</w:t>
      </w:r>
      <w:r>
        <w:rPr>
          <w:lang w:val="en-US"/>
        </w:rPr>
        <w:t>/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, используемых в образовательном процессе МКОУ СОШ д. Рыбная Ватага для обучающихся 10 - 11 классов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900"/>
        <w:gridCol w:w="1800"/>
        <w:gridCol w:w="180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, 2009 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0, 2009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лев В.П., Лапа Н.М., Перегудова Э.Ш. и д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2009, 2012 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2007, 2010 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Н.Г., Шамшин И.В., Мищерина М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, 2008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8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08, 2011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цев 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9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ёва И.Н., Корнилова О.А., Лощилина Т.Е. / Под ред. Пономарёвой И.Н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06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9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6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Г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7, 2008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, 2009 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0, 2009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ливый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2009, 2012 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2007, 2010 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Н.Г., Шамшин И.В., Мищерина М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, 2008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Л.А., под ред. Журавл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08, 2011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1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и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це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9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и мир в ХХ в., в начале </w:t>
            </w:r>
            <w:r>
              <w:rPr>
                <w:lang w:val="en-US"/>
              </w:rPr>
              <w:t>I</w:t>
            </w:r>
            <w:r>
              <w:rPr/>
              <w:t>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кина Л.Н. 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И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04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9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кишев Г.Я.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Г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7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3:00Z</dcterms:created>
  <dc:creator>1</dc:creator>
  <dc:description/>
  <cp:keywords/>
  <dc:language>en-US</dc:language>
  <cp:lastModifiedBy>Sofya</cp:lastModifiedBy>
  <dcterms:modified xsi:type="dcterms:W3CDTF">2013-01-11T09:23:00Z</dcterms:modified>
  <cp:revision>4</cp:revision>
  <dc:subject/>
  <dc:title/>
</cp:coreProperties>
</file>