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  <w:lang w:val="en-US" w:eastAsia="en-US"/>
        </w:rPr>
      </w:pPr>
      <w:r>
        <w:rPr>
          <w:b/>
          <w:sz w:val="30"/>
          <w:szCs w:val="3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872615</wp:posOffset>
            </wp:positionH>
            <wp:positionV relativeFrom="paragraph">
              <wp:posOffset>-869950</wp:posOffset>
            </wp:positionV>
            <wp:extent cx="2486025" cy="22167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6025" cy="2216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КОНЦЕПЦИЯ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проведения Всероссийской акции по борьбе с ВИЧ/СПИД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(«Стоп ВИЧ/СПИД!»)</w:t>
      </w:r>
    </w:p>
    <w:p>
      <w:pPr>
        <w:pStyle w:val="Normal"/>
        <w:ind w:left="360" w:hanging="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Всероссийская акция по борьбе с ВИЧ/СПИД приурочена к Всемирному дню памяти жертв СПИДа, который проходит во всем мире в третье воскресенье мая, в этом году – 15 мая 2016 г.</w:t>
      </w:r>
    </w:p>
    <w:p>
      <w:pPr>
        <w:pStyle w:val="Normal"/>
        <w:spacing w:lineRule="exact" w:line="340"/>
        <w:ind w:firstLine="720"/>
        <w:jc w:val="both"/>
        <w:rPr>
          <w:sz w:val="30"/>
          <w:szCs w:val="30"/>
        </w:rPr>
      </w:pPr>
      <w:r>
        <w:rPr>
          <w:b/>
          <w:sz w:val="30"/>
          <w:szCs w:val="30"/>
        </w:rPr>
        <w:t xml:space="preserve">Главная задача </w:t>
      </w:r>
      <w:r>
        <w:rPr>
          <w:sz w:val="30"/>
          <w:szCs w:val="30"/>
        </w:rPr>
        <w:t>Акции</w:t>
      </w:r>
      <w:r>
        <w:rPr>
          <w:b/>
          <w:sz w:val="30"/>
          <w:szCs w:val="30"/>
        </w:rPr>
        <w:t xml:space="preserve"> </w:t>
      </w:r>
      <w:r>
        <w:rPr>
          <w:sz w:val="30"/>
          <w:szCs w:val="30"/>
        </w:rPr>
        <w:t>– привлечение внимания общественности к проблеме распространения заболевания на территории России, информирование населения об основных мерах профилактики, методах его своевременной диагностики и необратимости последствий в случае его развития; формирование сознательного и ответственного поведения  у молодежи (в особенности – у студентов).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b/>
          <w:sz w:val="30"/>
          <w:szCs w:val="30"/>
        </w:rPr>
        <w:t>Формат акции</w:t>
      </w:r>
      <w:r>
        <w:rPr>
          <w:sz w:val="30"/>
          <w:szCs w:val="30"/>
        </w:rPr>
        <w:t xml:space="preserve">. Акция проводится с 11 по 20 мая в зависимости от мероприятий, проводимых организациями и ведомствами, участвующими в работе  Оргкомитете. 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 xml:space="preserve">14 мая 2016 года (суббота) в 14.00 мск. проводится студенческая конференция и концерт популярных в молодежной среде исполнителей. 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Общая продолжительность - </w:t>
      </w:r>
      <w:r>
        <w:rPr>
          <w:b/>
          <w:sz w:val="30"/>
          <w:szCs w:val="30"/>
        </w:rPr>
        <w:t>2 часа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20"/>
        <w:jc w:val="both"/>
        <w:rPr/>
      </w:pPr>
      <w:r>
        <w:rPr>
          <w:b/>
          <w:sz w:val="30"/>
          <w:szCs w:val="30"/>
        </w:rPr>
        <w:t>Формат  конференции</w:t>
      </w:r>
      <w:r>
        <w:rPr>
          <w:sz w:val="30"/>
          <w:szCs w:val="30"/>
        </w:rPr>
        <w:t>.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 xml:space="preserve">Конференция проводится в формате выступления спикеров и студентов  по теме ВИЧ/СПИД. В случае технических возможностей, осуществляется слияние видеоряда в формат телемоста, возможны краткие включения из регионов с учетом разницы во времени в режиме онлайн в сети Интернет. В Москве работают несколько площадок: МГУ, МГИМО, медицинские вузы. В работе также принимают участие региональные федеральные вузы (СПбГУ, </w:t>
      </w:r>
      <w:r>
        <w:rPr>
          <w:color w:val="000000"/>
          <w:sz w:val="30"/>
          <w:szCs w:val="30"/>
        </w:rPr>
        <w:t>Иркутский государственный университет, Уральский федеральный университет им. Б.Н. Ельцина, Кемеровский государственный университет, Казанский федеральный университет, и др.</w:t>
      </w:r>
      <w:r>
        <w:rPr>
          <w:sz w:val="30"/>
          <w:szCs w:val="30"/>
        </w:rPr>
        <w:t xml:space="preserve">). 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 конференции участвуют все вузы Российской Федерации, которые организуют круглые столы по теме Всероссийской Акции «Стоп ВИЧ/СПИД» и имеют возможность подключиться к конференции (без возможности активного обсуждения), транслируемой с одной из площадок в г.Москва (МГИМО или МГУ им. М.В. Ломоносова). 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Выбираются конференц-залы максимальной вместимости и оснащенные необходимым техническим оборудованием для обеспечения бесперебойной трансляции конференции и концерта. Также конференц-зал должен быть оснащен (по возможности) тремя мониторами на сцене, билбордами с символикой акции, аппаратурой для музыкантов.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На сцене  располагаются модераторы и выступающие (2-3 человека): Представитель Минздрава (или Роспотребнадзора), эксперт по теме ВИЧ/СПИД, а также 10-15 представителей активной молодежи, по очереди комментирующих презентацию на экране (молодежь рассказывает о СПИДе).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Модераторы должны быть в теме, снабжены материалом и сценарием. Необходим диалог студентов с залом.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В рамках телемоста сценарием может быть предусмотрено несколько включений из других вузов (в том числе, из регионов).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Активное участие в работе конференции принимают до 50 подготовленных студентов (волонтеров), готовых задавать вопросы и вести диалог по теме.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родолжительность – </w:t>
      </w:r>
      <w:r>
        <w:rPr>
          <w:b/>
          <w:sz w:val="30"/>
          <w:szCs w:val="30"/>
        </w:rPr>
        <w:t>60 минут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b/>
          <w:sz w:val="30"/>
          <w:szCs w:val="30"/>
        </w:rPr>
        <w:t>Формат концерта</w:t>
      </w:r>
      <w:r>
        <w:rPr>
          <w:sz w:val="30"/>
          <w:szCs w:val="30"/>
        </w:rPr>
        <w:t xml:space="preserve">. Концерт студенческих коллективов, а также звезд эстрады. Продолжительность – </w:t>
      </w:r>
      <w:r>
        <w:rPr>
          <w:b/>
          <w:sz w:val="30"/>
          <w:szCs w:val="30"/>
        </w:rPr>
        <w:t>60 минут.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20"/>
        <w:jc w:val="both"/>
        <w:rPr/>
      </w:pPr>
      <w:r>
        <w:rPr>
          <w:b/>
          <w:sz w:val="30"/>
          <w:szCs w:val="30"/>
        </w:rPr>
        <w:t>Любые иные мероприятия</w:t>
      </w:r>
      <w:r>
        <w:rPr>
          <w:sz w:val="30"/>
          <w:szCs w:val="30"/>
        </w:rPr>
        <w:t xml:space="preserve"> в течение дня (нескольких дней), посвященные теме борьбы с ВИЧ/СПИД, которые запланирует вуз или регион: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- круглые столы;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- массовые мероприятия (футбол, кросс-пробег, флешмобы и др.);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- проверка на ВИЧ/СПИД (анонимно) по желанию;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- и т.д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  <w:t>Оргкомитет Акции</w:t>
      </w:r>
    </w:p>
    <w:sectPr>
      <w:headerReference w:type="default" r:id="rId3"/>
      <w:headerReference w:type="first" r:id="rId4"/>
      <w:type w:val="nextPage"/>
      <w:pgSz w:w="11906" w:h="16838"/>
      <w:pgMar w:left="1080" w:right="926" w:gutter="0" w:header="708" w:top="1079" w:footer="0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13:40:00Z</dcterms:created>
  <dc:creator>Подобреевская</dc:creator>
  <dc:description/>
  <cp:keywords/>
  <dc:language>en-US</dc:language>
  <cp:lastModifiedBy>Smirnov Sergey</cp:lastModifiedBy>
  <dcterms:modified xsi:type="dcterms:W3CDTF">2016-04-28T13:44:00Z</dcterms:modified>
  <cp:revision>3</cp:revision>
  <dc:subject/>
  <dc:title>Уважаемый Сергей Алексеевич</dc:title>
</cp:coreProperties>
</file>