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</w:rPr>
        <w:t>от   10.03.2016           № 54</w:t>
      </w:r>
    </w:p>
    <w:p>
      <w:pPr>
        <w:pStyle w:val="Heading1"/>
        <w:spacing w:lineRule="auto" w:line="216"/>
        <w:jc w:val="center"/>
        <w:rPr/>
      </w:pPr>
      <w:r>
        <w:rPr>
          <w:sz w:val="28"/>
          <w:szCs w:val="28"/>
        </w:rPr>
        <w:t>Лист самооценки</w:t>
        <w:br/>
        <w:t xml:space="preserve">эффективности деятельности </w:t>
      </w:r>
    </w:p>
    <w:p>
      <w:pPr>
        <w:pStyle w:val="Heading1"/>
        <w:spacing w:lineRule="auto" w:line="21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й образовательной организации, </w:t>
      </w:r>
    </w:p>
    <w:p>
      <w:pPr>
        <w:pStyle w:val="Heading1"/>
        <w:spacing w:lineRule="auto" w:line="21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ведомственной управлению  образования администрации Кильмезского района Кировской област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образовательной организации  (в соответствии с Уставом) </w:t>
      </w:r>
      <w:r>
        <w:rPr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д.Рыбная Ватага Кильмезского района Киров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510"/>
        <w:gridCol w:w="2510"/>
        <w:gridCol w:w="25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о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за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Зна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Обос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20"/>
              <w:ind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20"/>
              <w:ind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 Соответствие деятельности организации требованиям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13" w:hanging="113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неисполненных в срок предписаний надзорных органов и отрицательных заключений проверяющих орган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Нарушения не выявле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Журнал проверок,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113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обоснованных жалоб на деятельность орган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Жалобы есть, но они не обоснова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Журнал регистрации жалоб, отчет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>2. Качество организации процесса в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действующих коллегиальных органов управления, деятельность орган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Совет школы, педагогический совет, Административный совет, собрание трудового коллектива. Имеется документация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Локальная документация, регла</w:t>
              <w:softHyphen/>
              <w:t>ментирующая деятельность коллегиальных органов управления, план работы,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епень исполнения муниципального задания за отчетный период по объему и качеств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100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лан реализации,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Количество обучающихся на 1 работающег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учитывая совместителе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работников, относимых к основному персоналу (учитывая совместителе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74,07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Участие педагогов организации в профессиональных конкурса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3 ч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47,36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педагогических работников в возрасте до 35 лет (учитывая совместителе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26,31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привлечённых (спонсорских, внебюд</w:t>
              <w:softHyphen/>
              <w:t>жетных, от приносящей доход деятельности) средств в общем бюджете орган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замечаний по качеству и срокам предоставления установленной отчетности орган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Замечания отсутствую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Кредиторская задолженность отсу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рганизация повышения квалификации педаго</w:t>
              <w:softHyphen/>
              <w:t>гических кадров (включая административный персонал с педагогической нагрузко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firstLine="142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76,36 %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firstLine="142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лан повышения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квалификации,</w:t>
            </w:r>
          </w:p>
          <w:p>
            <w:pPr>
              <w:pStyle w:val="31"/>
              <w:shd w:fill="auto" w:val="clear"/>
              <w:spacing w:lineRule="exact" w:line="317"/>
              <w:ind w:left="34" w:firstLine="14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44" w:hanging="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>3. Информационная открытость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1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ind w:lef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оответствие сайта требованиям законодатель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Соответству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1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ind w:left="4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Актуальность материалов организации на сайте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color w:val="000000"/>
                  <w:sz w:val="28"/>
                  <w:szCs w:val="28"/>
                </w:rPr>
                <w:t>www.bus.gov.ru</w:t>
              </w:r>
            </w:hyperlink>
          </w:p>
          <w:p>
            <w:pPr>
              <w:pStyle w:val="TextBody"/>
              <w:shd w:fill="auto" w:val="clear"/>
              <w:spacing w:lineRule="exact" w:line="331" w:before="0" w:after="0"/>
              <w:ind w:left="4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1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ind w:left="4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Наличие публичной отчетности организации (отчет о результатах самообследова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Имеетс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 Качество образовательной, воспитательной и социокультурной</w:t>
            </w:r>
          </w:p>
          <w:p>
            <w:pPr>
              <w:pStyle w:val="31"/>
              <w:shd w:fill="auto" w:val="clear"/>
              <w:ind w:left="100" w:hanging="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>деятель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авонарушения обучающихся в отчетном период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Доля обучающихся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и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группы здоровья в общей численности обуча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Более 60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обучающихся (воспитанников), систематически участвующих в спортивно-оздоровительных мероприятиях образовательной орган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89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Заболеваемость воспитанников (количество дней, пропущенных одним ребенком по болезн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11 дн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действующих музея, театра, художе</w:t>
              <w:softHyphen/>
              <w:t>ственной студии и т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лан работы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бъединения,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Участие обучающихся в общественно-значимых социальных проектах (не менее 4-х в течение год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Участие обучающихся в конку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с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ах, смотрах, олимпиадах регионального уровня и выш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72 учен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воспитанников, охваченных досуговой дея</w:t>
              <w:softHyphen/>
              <w:t>тельностью (кружки, секци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58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воспитанников, охваченных летним отдыхом и комплексным оздоровление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27,7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>5. Качество образователь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обучающихся, освоивших образовательные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98,78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выпускников, успешно прошедших государ</w:t>
              <w:softHyphen/>
              <w:t>ственную итоговую аттестацию (от общего числа допущенных к ГИ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100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обучающихся, получивших аттестат с отличием (к общему количеству выпускник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26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обучающихся, родителей (законных пред</w:t>
              <w:softHyphen/>
              <w:t>ставителей), удовлетворенных качеством предо</w:t>
              <w:softHyphen/>
              <w:t>ставляемых услуг (по результатам внутренней оценки качества образова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79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системы отслеживания динамики инди</w:t>
              <w:softHyphen/>
              <w:t>видуальных образовательных результатов обуча</w:t>
              <w:softHyphen/>
              <w:t>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Имеетс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рганизация каникулярного образовательного отдыха, каникулярной прак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Организован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рганизована внутренняя система оценки качества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езультаты мониторинга</w:t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/>
            </w:pPr>
            <w:r>
              <w:rPr>
                <w:rStyle w:val="12pt"/>
                <w:rFonts w:eastAsia="Arial Unicode MS" w:cs="Arial Unicode MS" w:ascii="Arial Unicode MS" w:hAnsi="Arial Unicode MS"/>
                <w:i/>
                <w:iCs/>
                <w:sz w:val="28"/>
                <w:szCs w:val="28"/>
              </w:rPr>
              <w:t>6.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 xml:space="preserve"> Инновационная, эксперимента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инновационных, экспериментальных площадок, созданных в соответствии с приказами федеральных или региональных органов в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иказ регио</w:t>
              <w:softHyphen/>
              <w:t>нальных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или муниципальных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органов власти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>7. Обеспечение условий безопасности и условий охраны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плана мероприятий, обеспечивающего безопасность организации в соответствии с паспортом безопас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Имеетс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лан,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чрезвычайных ситуаций (пожары, нарушения системы жизнеобеспечения) за последние 3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травматизма участников образова</w:t>
              <w:softHyphen/>
              <w:t>тельных отнош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уководитель ОО:                                               / Калимуллин Г.Г. 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i/>
      <w:iCs/>
      <w:sz w:val="26"/>
      <w:szCs w:val="26"/>
      <w:lang w:bidi="ar-SA"/>
    </w:rPr>
  </w:style>
  <w:style w:type="character" w:styleId="12pt">
    <w:name w:val="Основной текст + 12 pt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i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9:00Z</dcterms:created>
  <dc:creator>Admin</dc:creator>
  <dc:description/>
  <cp:keywords/>
  <dc:language>en-US</dc:language>
  <cp:lastModifiedBy>user</cp:lastModifiedBy>
  <cp:lastPrinted>2016-04-01T12:43:00Z</cp:lastPrinted>
  <dcterms:modified xsi:type="dcterms:W3CDTF">2016-04-01T08:45:00Z</dcterms:modified>
  <cp:revision>9</cp:revision>
  <dc:subject/>
  <dc:title>Лист самооценки</dc:title>
</cp:coreProperties>
</file>