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ассмотрено                                                                                                                      Утверждено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 заседании педагогического совета                                                     приказом директора МКОУ СОШ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токол от____   2018 №____                                                             д.Рыбная Ватага от________2018 №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Style15"/>
        <w:spacing w:before="15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5"/>
        <w:spacing w:before="15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5"/>
        <w:spacing w:before="15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5"/>
        <w:spacing w:before="15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5"/>
        <w:spacing w:before="15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5"/>
        <w:spacing w:before="150" w:after="0"/>
        <w:jc w:val="center"/>
        <w:rPr/>
      </w:pPr>
      <w:r>
        <w:rPr>
          <w:b/>
          <w:bCs/>
          <w:i/>
          <w:iCs/>
          <w:sz w:val="44"/>
          <w:szCs w:val="44"/>
        </w:rPr>
        <w:t>Положение о работе с молодыми специалистами</w:t>
      </w:r>
      <w:r>
        <w:rPr/>
        <w:t xml:space="preserve"> 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.Цель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оказание помощи молодым специалистам при адаптации в педагогических,  ученических и родительских коллективах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повышение уровня профессиональной подготовки выпускников педагогических институтов и училищ для работы в  школе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оказание психологической поддержки, методической помощ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2.Задачи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выявление уровня профессиональной подготовки выпускников педагогических ВУЗов и училищ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овышение уровня методической подготовленности педагогов к организации и проведению воспитательно-образовательной работы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оказание практической помощи  молодым учителям в преподавании предмета, в воспитательной работе с учащимися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обеспечение постоянного освоения современной педагогической теории и практик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роведение обмена опытом успешной педагогической деятельност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создание условий для саморазвития молодых специалистов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творческой работы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3.Организация деятельности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С целью организации психологической поддержки и методической помощи молодым учителям  школа проводит постоянную работу с молодыми специалистами. Работа ведется по плану, составленному к началу учебного года.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Планирование составляется по следующим направлениям:</w:t>
      </w:r>
      <w:r>
        <w:rPr/>
        <w:t xml:space="preserve"> 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-организационные вопросы;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работа со школьной документацией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ланирование и организация работы по предмету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работа по саморазвитию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ланирование и организация методической работы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контроль за деятельностью молодых специалистов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4.Содержание деятельности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иагностика затруднений молодых специалистов и выбор форм оказания помощи на основе анализа их потребностей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ланирование и анализ деятельност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работка рекомендаций о содержании, методах и формах организации  воспитательно-образовательной деятельност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мощь молодым специалистам в повышении эффективности организации учебно-воспитательной работы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здание условий для совершенствования педагогического мастерства молодых учителей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встреч с опытными учителями, демонстрация опыта успешной педагогической деятельност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За молодым специалистом закрепляется наставник из числа опытных педагогов.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5.Учебная работа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Молодой педагог должен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изучить принципы перспективного и текущего планирования учебно-воспитательного процесса в школе и принять посильное участие в планировании работы школы;</w:t>
      </w:r>
      <w:r>
        <w:rPr/>
        <w:t xml:space="preserve"> 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-в течение учебного года планировать учебно-воспитательную работу по своему предмету;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в учебной работе на уроке использовать различные методы. Методические приемы, формы и средства, активизирующие познавательную деятельность учащихся (рассказ, беседа, лекция, практическая работа, эксперимент, использование учебного фильма, компьютерных программ…).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оказывать индивидуальную помощь учащимся по своему предмету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организовывать и проводить внеклассную работу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ринимать участие в оформлении школы, мероприятий различного уровня.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 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6.Методическая работа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Молодой учитель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входит в состав методического объединения, принимает участие в его работе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с помощью своего наставника выбирает и разрабатывает одну методическую тему и пишет по ней реферат, который обсуждается на заседании  МО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осещает уроки учителей по своему предмету  и другим предметам, участвует в их анализе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роводит открытые урок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роводит анализ знаний учащихся, использует различные формы опроса, оформляет результаты анализа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систематически знакомится с педагогической и методической литературой и участвует в ее обсуждении.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7.Работа классного руководителя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изучает состав класса (документацию, состав родителей..) и индивидуальные особенности учащихся, составляет психолого-педагогическую характеристику класса;</w:t>
      </w:r>
      <w:r>
        <w:rPr/>
        <w:t xml:space="preserve"> 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-добивается единства педагогических требований  со стороны учителей и родителей;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организует детский коллектив с учетом возрастных и психологических особенностей, добивается сплоченности, активности, инициативы и творчества учащихся;</w:t>
      </w:r>
      <w:r>
        <w:rPr/>
        <w:t xml:space="preserve"> 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-проводит ученические и родительские собрания.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организует профориентационную работу с учащимися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организует различные формы общественно-полезного труда учащихся.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 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8.Формы организации деятельности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В своей работе школа применяет следующие формы деятельности: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семинары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рактикумы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встречи с опытными учителям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собеседования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творческие встречи;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-посещение уроков опытных учителей; проведение открытых уроков молодыми педагогами.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5"/>
        <w:spacing w:before="150" w:after="150"/>
        <w:rPr/>
      </w:pPr>
      <w:r>
        <w:rPr>
          <w:b/>
          <w:bCs/>
          <w:i/>
          <w:iCs/>
          <w:sz w:val="28"/>
          <w:szCs w:val="28"/>
        </w:rPr>
        <w:t>9.Заключение:</w:t>
      </w:r>
      <w:r>
        <w:rPr/>
        <w:t xml:space="preserve"> 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Молодые педагоги принимают активное участие в работе «Школы молодого учителя», посещают мероприятия, практикумы, проводимые Школой молодого учителя. 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>Руководители  школы рассматривают вопросы организации работы с молодыми учителями. Адаптации учителей на административных и производственных совещаниях, во время индивидуальных собеседований. В конце учебного года подводится итог работы с молодыми специалистами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Четайская школа</dc:creator>
  <dc:description/>
  <dc:language>en-US</dc:language>
  <cp:lastModifiedBy>Четайская школа</cp:lastModifiedBy>
  <dcterms:modified xsi:type="dcterms:W3CDTF">2018-12-03T17:08:00Z</dcterms:modified>
  <cp:revision>1</cp:revision>
  <dc:subject/>
  <dc:title/>
</cp:coreProperties>
</file>