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стандарт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уда России N 148н определены девять уровней, отличающихся друг от друга полномочиями и ответственностью работника, выполняющего соответствующую трудовую функцию, а также характером необходимых умений и знаний:</w:t>
        <w:br/>
        <w:t>- работники, осуществляющие наиболее простые работы, - 1-й уровень;</w:t>
        <w:br/>
        <w:t>- специалисты - 4 - 7-й уровни;</w:t>
        <w:br/>
        <w:t>- руководители - 7 - 9-й уров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применяется 5 уровень (для воспитателей), 6 уровень (для учителей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тандарт  «Педагог» относится к преподавателям дошкольных учреждений , начальной, основной и средней школы. </w:t>
        <w:b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едагога охватывает педагогическую деятельность в сфере дошкольного, начального основного и среднего обще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трудовой функции используется в профстандарте используется кодовый номер. Он состоит из двух обозначений: буквенного и цифрового. Буква обозначает обобщенную  трудовую функцию, а цифра – трудовую функцию. Трудовая функция включает 3 составляющие: трудовые действия, необходимые знания и необходимые ум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бразованию: высшее или среднее профессиональное образование. Для учителей, не имеющих педагогического образования необходимы дополнительное профессиональное образование по направлению деятельности в образовательной организации.  Укрупненная группа по направлению подготовки «Образование и педагогические науки» Объем подготовки не менее 250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итель в настоящее время за работу с одаренными детьми,  детьми с ОВЗ может получать стимулирующую выплату, то с введением  профстандарттов эта работа является обязательной трудовой функцией и будет входить в должностной оклад.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3:00Z</dcterms:created>
  <dc:creator>user</dc:creator>
  <dc:description/>
  <dc:language>en-US</dc:language>
  <cp:lastModifiedBy>admin</cp:lastModifiedBy>
  <cp:lastPrinted>2018-04-24T14:06:00Z</cp:lastPrinted>
  <dcterms:modified xsi:type="dcterms:W3CDTF">2018-04-24T11:06:00Z</dcterms:modified>
  <cp:revision>3</cp:revision>
  <dc:subject/>
  <dc:title/>
</cp:coreProperties>
</file>