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тельное учреждение средняя  общеобразовательная школа д.Рыбная Ватага Кильмез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5886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17844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.21.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000351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430095616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чная дата не установлена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592, Кировская область, Кильмезский район, д.Рыбная Ватага , ул.Школьная, дом1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338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-2-08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-2-08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ichuginnf@rambler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лимул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рифул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рифзя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(83338)79-2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05"/>
        <w:gridCol w:w="1984"/>
        <w:gridCol w:w="2793"/>
        <w:gridCol w:w="2340"/>
        <w:gridCol w:w="2510"/>
      </w:tblGrid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570, Кировская область пгт.Кильмезь, ул.Советская,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6-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mkilmez@rambler.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464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1"/>
        <w:gridCol w:w="1309"/>
        <w:gridCol w:w="3255"/>
        <w:gridCol w:w="2640"/>
        <w:gridCol w:w="756"/>
        <w:gridCol w:w="205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309"/>
        <w:gridCol w:w="2309"/>
        <w:gridCol w:w="2046"/>
        <w:gridCol w:w="2430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для обучающихся 1 класса и 34 недели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11 классов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го класса используется ступенчатый режим в первом полугодии (смотри учебный пл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лассах комплектах сдвоенные уроки продолжительностью 40 минут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8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ФГОС, приказ МОН №373         от 06.10.2009г.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федеральному компоненту ГОС, приказ МОН №1089 от 05.03.2004г.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федеральному компоненту ГОС, приказ МОН №1089 от 05.03.2004г.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 федеральному компоненту ГОС, приказ МОН №1089 от 05.03.2004г.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1040"/>
        <w:gridCol w:w="141"/>
        <w:gridCol w:w="79"/>
        <w:gridCol w:w="1012"/>
        <w:gridCol w:w="43"/>
        <w:gridCol w:w="2551"/>
        <w:gridCol w:w="1843"/>
        <w:gridCol w:w="1843"/>
        <w:gridCol w:w="1701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Кан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Канак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ая азбу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Музы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М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И. Коротеева,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М.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 Критская, под ред. Б.М. Нем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И.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И.Ро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62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Кан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Канакин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Музыка и ИЗО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М. Не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И.Коротеева под ред. Б.М. .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Е.Д.Крит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И.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И.Роговц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 Бим., Л.И Рыж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 Бим., Л.И Рыж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594"/>
        <w:gridCol w:w="1843"/>
        <w:gridCol w:w="1843"/>
        <w:gridCol w:w="1701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Кан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Кан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 Бим., Л.И Рыж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 Бим., Л.И Рыж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М.Не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М.Не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И.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И.Рог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1300"/>
        <w:gridCol w:w="972"/>
        <w:gridCol w:w="2227"/>
        <w:gridCol w:w="1980"/>
        <w:gridCol w:w="2073"/>
        <w:gridCol w:w="1842"/>
      </w:tblGrid>
      <w:tr>
        <w:trPr>
          <w:trHeight w:val="699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Г.  Рамза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Г.  Рамз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Ф.Клим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Л  Бим,     Л.И. Рыж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  Бим,     Л.И. Рыж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И.Мо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Му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 и ИЗ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С.   Куз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С.   Куз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Ал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Ал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ключ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ИК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Н. Бород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Матвее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4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М.Герониму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М.Героним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аневич А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Л.Беглов, Е.В. Саплина и д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Л.Беглов, Е.В. Саплин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34"/>
        <w:gridCol w:w="2133"/>
        <w:gridCol w:w="2409"/>
        <w:gridCol w:w="1985"/>
        <w:gridCol w:w="2268"/>
        <w:gridCol w:w="2126"/>
      </w:tblGrid>
      <w:tr>
        <w:trPr>
          <w:trHeight w:val="4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, Н.М.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Ладыженская, М.Т.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С.Зба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Мир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с удоволь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Жо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Я. 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Вигасин, Г.И.Годер, И.С.Свенц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Вигасин, Г.И.Годер, И.С.Свенци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, Н.И.С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Плешаков, Н.И.Со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С.Балашов, Н.Д.Бордюг, В.Н.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ЯШпикалова, Л.В.Ершова, Г.А.Поровская, Л.В.Нер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ох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 Смир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 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, Н.М.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Ладыженская, М.Т.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С.Зба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Мир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с удоволь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Жо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Я. 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А.Ведюшки;, А.А.Данилов, Л.Г.Кос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средних веков,       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В.Агибалова, Г.М.Донской; А.А.Данилов, Л.Г.Кос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Н.И.Городецкая, Л.Ф.Иванова, А.И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 Л.Ф.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чальный кур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П.Гера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П.Неклю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.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к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шай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.А.Корни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С.Куч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С.Балашов, Н.Д.Бордюг, В.Н.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ЯШпикалова, Л.В.Ершова, Г.А.Поровская, Л.В.Нер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ох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 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, Н.М.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Ладыженская, М.Т.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С.Зба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Мир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с удоволь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И.Зуб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лгебр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Морд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В.Се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Я.Юдовская, Л.М.Ванюшкина. А.А.Данилов, Л.Г.Кос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овая история.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Я.Юдовская, Л.М.Ванюшкина. А.А.Данилов, Л.Г.Кос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Н.И.Городецкая, Л.Ф.Иванова, А.И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 Л.Ф.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.Наш дом-Земля.Материки,Океаны,народы 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В.Д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А.Кор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А.Ще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.Перы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М.Константи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С.Кучм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М.Константинов, В.Г.Баб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С.Балашов, Н.Д.Бордюг, В.Н.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ЯШпикалова, Л.В.Ершова, Г.А.Поровская, Л.В.Нер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ох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 Смир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 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, Н.М.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Г.Бархуд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Е.Крюч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Ю.Максимов, Л.А.Че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С.Зба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Мир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с удоволь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И.Зуб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Мордк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лгебр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Морд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В.Се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Г.Сема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Г Сема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.А Залог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В Руса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В Шест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Я.Юдовская, Л.М.Ванюшкина. А.А.Данилов, Л.Г.Кос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овая история.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Я.Юдовская, Л.М.Ванюшкина. А.А.Данилов, Л.Г.Кос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Н.И.Городецкая, Л.Ф.Иванова, А.И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А.Т.Кинкулькин Л.Ф.Иванова, А.И.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а и нас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А.Низов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.В.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Ю.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Я.Лис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Сиро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.Перы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В Перышк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Драгоми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.Д.М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Драгоми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.Д.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С.Балашов, Н.Д.Бордюг, В.Н.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ЯШпикалова, Л.В.Ершова, Г.А.Поровская, Л.В.Нер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охл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А.Гонч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В.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Эл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П.Оч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В.С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, Н.М.Ш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Г.Бархуд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Е.Крюч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Ю.Макси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Че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С.Зба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Г.Качу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Мир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с удоволь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И.Зуб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лгебра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Морд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В.Се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Г.Сема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.Г Семак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Л.А Залог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.В Руса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В Шест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Я.Юдовская, Л.М.Ванюшкина. А.А.Данилов, Л.Г.Кос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овая история.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Я.Юдовская, Л.М.Ванюшкина. А.А.Данилов, Л.Г.Кос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Н.И.Городецкая, Л.Ф.Иванова, А.И.Матв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А.Т.Кинкулькин Л.Ф.Иванова, А.И.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.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Хозяйств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ческие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А.Низов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.В.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Я.Лис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Сиро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В Перышк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М. Гу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, Н.М.Че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общей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.Н.Пономар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А.Корнилова, Н.М.Че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С.Балашов, Н.Д.Бордюг, В.Н.Медве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ЯШпикалова, Л.В.Ершова, Г.А.Поровская, Л.В.Нер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П.Серг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5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</w:tbl>
    <w:tbl>
      <w:tblPr>
        <w:tblW w:w="1428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86"/>
        <w:gridCol w:w="1782"/>
        <w:gridCol w:w="141"/>
        <w:gridCol w:w="2127"/>
        <w:gridCol w:w="2409"/>
        <w:gridCol w:w="2410"/>
        <w:gridCol w:w="2126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 рекомендована МОН / авт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>
          <w:trHeight w:val="2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, Н.М.Ш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Ладыженская, М.Т.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м И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м И.Л.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Я. 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Л.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А.Вигасин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древн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Вигасин, Г.И.Годер, И.С.Свенци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 Т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 Т С.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ред. Б.М. Неме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 Горячев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.В. Алеев, Т.И. Науменко, Т.Н. Кичак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И. Науменко  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. 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Ю.В.Крупская Н.И.Лебедева, Л.В.Литикова, В.Д.Симоненко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Техн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, А,Т,Тищенко, П.С.Самородск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Н.М.Ш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Ладыженская, М.Т.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8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Л.Б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Бим.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ая программа основного общего образования по матема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Я. 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Л.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Дани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А.Ведюшкин;, А.А.Данилов, Л.Г.Кос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В.Агиб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редних в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В.Агибал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 Л.Ф.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И.Алексе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Алекс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. Растения. Бактерии. Грибы. Лишай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.А.Корнил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С.Куч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ред. Б.М. Неме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А. Горяч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.В. Але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.И. Науменко, Т.Н. Кичак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И. Науменко 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Ю.В.Крупская Н.И.Лебедева, Л.В.Литикова, В.Д.Симоненк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 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 Т.А.Ладыженская Н.М.Ша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Т.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 В.П.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С.Зба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Полух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Л. Б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 Бим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авторского коллектива под ред. Ю.Н. Макары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Ф.Гаври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лгебра 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Миндю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Л.Б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Л.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Данилов, Л.Г.Косу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Данилов, Л.Г.Косулин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В.Дмитр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сеобщая история Нов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В.Дмитр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 Л.Ф.Иванова, Н.И.Городецкая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 Алексе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. Страны и контин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И. Алексе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Никол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И. Болы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К Липкин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. Вводный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М.Константинов, В.Г.Баб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С.Куч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ред. Б.М. Неме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В. А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.И. Науменко, Т.Н. Кичак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С.Питер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И. Науменко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служивающи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8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Тростенц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Тростенц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7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Л. Б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 Бим.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9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авторского коллектива под ред. Ю.Н. Макары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лгебра 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. Макарычев, Н.Г. Миндюк, К.И. Нешков.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0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Ф.Гаври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Д.Угр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Д.Угр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 А.А.Дани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Данило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В.Заглад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В.Загла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А.Т.Кинкулькин Л.Ф.Иванова, А.И.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Г.Драгоми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.Д.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Музыка и 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.В. Але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.И. Науменко, Т.Н. Кича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ред. Б.М. Неменск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И. Науменк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С.Питер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А.Гонч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В.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Эл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П.Оч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С.Сам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В.С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 Смир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.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 Тростенц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Тростенц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Л.Б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Л.Бим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авторского коллектива под ред. Ю.Н. Мака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Ф.Гаври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лгебра 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. Макарычев, Н.Г. Миндюк,  К.И. Нешков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Д.Угр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Д.Угр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Заглад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Заглад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 Отечества ХХ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 Нов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Заглад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Загла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А.Т.Кинкулькин Л.Ф.Иванова, А.И.Матв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И.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И.Алексее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В Перыш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В Перышк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Е.М. Гу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общей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.Н.Пономар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.А.Корнилова, Н.М.Че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е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.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грамма рекомендована МОН </w:t>
            </w:r>
          </w:p>
        </w:tc>
      </w:tr>
      <w:tr>
        <w:trPr>
          <w:trHeight w:val="362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Г. Гольц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В. Шам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А. Мищ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Г. Гольцова, И.В. Шамшин. М.А. Мищ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.Коров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З.Биболет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Г.И. Воро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Г.И. Вор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И. Зубар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Морд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С.Атанасян, В.Ф.Бутуз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В.Кадомце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лгеб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чала математического анализа (базовый уровень)10-11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 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Мордк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С. Атанася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.В.Волобу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Россия и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.В.Волобу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.Н.Боголюб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.П. Максак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.П. Макса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Д.Угр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.Д.Угр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.Н. Поном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.Н. Пономарева, О.А . Корнилова., Т.Е. Лощилина / Под ред. И.Н. Пономарё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.С. Габриел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.С. 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Г.Я. Мякиш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.Я. Мякише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овая художественн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И.Дани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И.Да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 Сми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.И Ля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ан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А. Здани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ласс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Г. Голь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Г. Гольцов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  Шамши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А. Мищ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Л.А. Смирн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ХХ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Л.А. Смирнова под ред. Журав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Г.И. Воро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Г.И. Воро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И. Зубар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Мордко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лгеб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чала математического анализа (базовый уровень)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 . Мордк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С.Атанасян, В.Ф.Бутузов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В.Кадомце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метрия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С.  Атанася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.Н. Алекса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 и мир в ХХ в., в начале ХХ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.Н.Алекса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.Н.Боголюбов,  Л.Ф.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бщая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.Н.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.С. Габриеля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.С. 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Г.Я.  Мякиш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Г.Я.  Мякише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Искусство (Мировая художественная культур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Г.И. Дани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Г.И. Дани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Н.Д. Угр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.Д. Угри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.Т. Смир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Т Смир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.А.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.И Л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.А.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5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5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8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6%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7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8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5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4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4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77,7%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</w:rPr>
        <w:t xml:space="preserve">По каждому предмету указывается общее количество выпускников, количество выбравших предмет, количество сдавших экзамен, </w:t>
      </w:r>
      <w:r>
        <w:rPr/>
        <w:t>средний балл по учреждению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2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67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5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5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8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5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выпускников 9 классов общеобразовательных учреждений в условиях единой независимой оценки качества образования </w:t>
      </w:r>
    </w:p>
    <w:p>
      <w:pPr>
        <w:pStyle w:val="Style18"/>
        <w:spacing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75%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</w:tr>
      <w:tr>
        <w:trPr>
          <w:trHeight w:val="37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8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18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10"/>
        <w:gridCol w:w="2426"/>
        <w:gridCol w:w="2184"/>
        <w:gridCol w:w="2190"/>
        <w:gridCol w:w="1581"/>
        <w:gridCol w:w="1823"/>
      </w:tblGrid>
      <w:tr>
        <w:trPr>
          <w:trHeight w:val="8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.</w:t>
            </w:r>
          </w:p>
        </w:tc>
      </w:tr>
      <w:tr>
        <w:trPr>
          <w:trHeight w:val="2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 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ее профессионально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мец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лолог, преподавате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 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е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 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 общее образование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38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немец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лолог, преподавате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е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женер-техно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ый агрон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узыка и ИЗ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 и нач. классов компенсирующего и коррекционно развивающего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ый агрон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 (немец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лолог, преподавате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е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д.Рыбная Ватага Кильмезского района Киров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before="0" w:after="0"/>
        <w:rPr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ются сведения о педагогах, повысивших квалификацию за аккредитационный период</w:t>
      </w:r>
      <w:r>
        <w:rPr>
          <w:i/>
          <w:color w:val="333333"/>
          <w:sz w:val="24"/>
          <w:szCs w:val="24"/>
        </w:rPr>
        <w:t>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197"/>
        <w:gridCol w:w="5612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20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firstLine="397"/>
        <w:rPr>
          <w:b w:val="false"/>
          <w:b w:val="false"/>
          <w:bCs w:val="false"/>
          <w:iCs w:val="false"/>
          <w:lang w:eastAsia="en-US"/>
        </w:rPr>
      </w:pPr>
      <w:r>
        <w:rPr>
          <w:b w:val="false"/>
          <w:bCs w:val="false"/>
          <w:iCs w:val="false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9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/90,4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9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. </w:t>
      </w:r>
      <w:r>
        <w:rPr/>
        <w:t>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52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864"/>
        <w:gridCol w:w="5860"/>
        <w:gridCol w:w="1055"/>
        <w:gridCol w:w="1583"/>
        <w:gridCol w:w="1232"/>
        <w:gridCol w:w="177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</w:t>
              <w:softHyphen/>
              <w:t>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рекомендован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общеобразовательным программа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1 печатный лист - это 16 страниц формата A4 или 32 страницы формата A5</w:t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05"/>
        <w:gridCol w:w="3268"/>
        <w:gridCol w:w="1376"/>
        <w:gridCol w:w="3432"/>
        <w:gridCol w:w="1213"/>
        <w:gridCol w:w="3269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олимпиад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курсах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8ч. - школьный этап всероссийской олимпиады шк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26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8"/>
        <w:gridCol w:w="1834"/>
        <w:gridCol w:w="2203"/>
        <w:gridCol w:w="2659"/>
        <w:gridCol w:w="2368"/>
        <w:gridCol w:w="2238"/>
      </w:tblGrid>
      <w:tr>
        <w:trPr>
          <w:trHeight w:val="2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(полное)общее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ю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и вид образовательного учреждения, Вид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7245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 соответствии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разовательного учреждения - «общеобразовательное учреждение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азовательного учреждения - «основная общеобразовательная школа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полнения «01.09.2013г.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иректор школы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________________________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муллин Гарифулла  Гарифзя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 организации)            (подпись руководителя организации)               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9:00Z</dcterms:created>
  <dc:creator>melnikova</dc:creator>
  <dc:description/>
  <cp:keywords/>
  <dc:language>en-US</dc:language>
  <cp:lastModifiedBy>k2</cp:lastModifiedBy>
  <cp:lastPrinted>2012-10-18T09:59:00Z</cp:lastPrinted>
  <dcterms:modified xsi:type="dcterms:W3CDTF">2013-12-20T08:56:00Z</dcterms:modified>
  <cp:revision>15</cp:revision>
  <dc:subject/>
  <dc:title>Отчет о результатах самообследования общеобразовательного учреждения </dc:title>
</cp:coreProperties>
</file>